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ja de Inventario normalizada para fuentes encapsuladas de alta actividad (FAA)(en cursiva = optativ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º de identificación de la FAA:</w:t>
            </w:r>
          </w:p>
        </w:tc>
        <w:tc>
          <w:tcPr>
            <w:tcW w:w="4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dentificación del poseedor autor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proveedor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usua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4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Localización de la FAA </w:t>
            </w:r>
            <w:r>
              <w:rPr>
                <w:rFonts w:cs="Arial" w:ascii="Arial" w:hAnsi="Arial"/>
                <w:sz w:val="16"/>
                <w:szCs w:val="16"/>
              </w:rPr>
              <w:t>(uso o almacenamiento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i es distinta de la indicada en (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fij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almacenamiento (móvil)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4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Hoja de inventar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pertura de la hoja de inventa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la transferenc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transferencia de la hoja de inventario al archivo históric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Autoriz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 Mº/C.A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cia CS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cha de otorgamien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echa de ven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Control operativo de la FA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64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64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8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aracterísticas de la F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Recepción de la FAA</w:t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onucleido: </w:t>
            </w:r>
          </w:p>
        </w:tc>
        <w:tc>
          <w:tcPr>
            <w:tcW w:w="490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recepción:</w:t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en la fecha de fabricación o de primera comercialización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do 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proveedor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Otro usua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fabricación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:                       Proveedor: 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                           Nombre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06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                        Dirección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47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                                 País: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Transferencia de la F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Otra información: </w:t>
            </w:r>
          </w:p>
        </w:tc>
      </w:tr>
      <w:tr>
        <w:trPr>
          <w:trHeight w:val="241" w:hRule="atLeast"/>
        </w:trPr>
        <w:tc>
          <w:tcPr>
            <w:tcW w:w="4903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físicas y químicas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érdida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Fecha de la pérdida:</w:t>
            </w:r>
          </w:p>
        </w:tc>
      </w:tr>
      <w:tr>
        <w:trPr>
          <w:trHeight w:val="241" w:hRule="atLeast"/>
        </w:trPr>
        <w:tc>
          <w:tcPr>
            <w:tcW w:w="4903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a transferenc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  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Fecha del Robo:</w:t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icación del tipo de fuente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0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Hallazg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   con fecha de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:</w:t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dentificación de la cápsula: </w:t>
            </w:r>
          </w:p>
        </w:tc>
        <w:tc>
          <w:tcPr>
            <w:tcW w:w="490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a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Proveedor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Otro usuario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 reconocida (artículo 2):</w:t>
            </w:r>
          </w:p>
        </w:tc>
        <w:tc>
          <w:tcPr>
            <w:tcW w:w="490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lasificación ISO: 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asificación ANSI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rtificado de material radiactivo en forma especial:</w:t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0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MOTIVO DE LA REMISIÓN:     Nueva inscripción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Revisión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Transferencia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Otra información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¿EL POSEEDOR TIENE ALGUNA OTRA FAA?:         Si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No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ugar, fecha y firma)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03:00Z</dcterms:created>
  <dc:creator>mrm</dc:creator>
  <dc:description/>
  <cp:keywords/>
  <dc:language>en-US</dc:language>
  <cp:lastModifiedBy>ES</cp:lastModifiedBy>
  <cp:lastPrinted>2006-03-29T16:09:00Z</cp:lastPrinted>
  <dcterms:modified xsi:type="dcterms:W3CDTF">2024-05-13T16:03:00Z</dcterms:modified>
  <cp:revision>2</cp:revision>
  <dc:subject/>
  <dc:title>Hoja de Inventario normalizada para fuentes encapsuladas de alta actividad (FAA)(en cursiva=optativo)</dc:title>
</cp:coreProperties>
</file>